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нский капитал на оплату детского са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года 228 саратовских семей распорядились средствами материнского (семейного) капитала, оплачивая услуги по содержанию ребенка в детском саду и яслях. На эти цели в наш регион было направлено более 6,6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с 1 января 2018 года в популярную государственную программу поддержки семей с детьми были внесены изменения, благодаря которым оплатить детский сад средствами МСК можно не дожидаясь, пока малышу исполнится три года. При этом материнский капитал разрешается использовать и на старшего ребенка, если он посещает дошкольное уч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платы образования детей в других организациях, имеющих право предоставления образовательных услуг (школах, колледжах и вузах), как и прежде, нужно дождаться достижения ребенком трехлетнего возраста. Материнским капиталом можно оплатить как обучение, так и проживание ребенка в общежитии на период учебы его в колледже или вузе. Для этого владелец сертификата заключает договор найма жилого помещения с учебным заведением, предоставляющим общеж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ы также требования к статусу организации, предоставляющей образовательные услуги, куда будут направляться средства. Как и прежде, она должна находиться на территории РФ и иметь лицензию на оказание образовательных услуг, при этом учебным программам государственная аккредитация больше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бразования детей средства материнского (семейного) капитала (в 2019 году это 453 026 рублей) можно направить также на улучшение жилищных условий, формирование накопительной пенсии матери, приобретение товаров и услуг, предназначенных для социальной адаптации и интеграции в общество детей-инвалидов, получение ежемесячной выплаты при рождении (усыновлении) второго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ее о том, как получить и как распорядиться материнским (семейным) капиталом, а также, какие документы необходимо предоставить,  можно узнать на сайте Пенсионного фонда РФ </w:t>
      </w:r>
      <w:hyperlink r:id="rId3">
        <w:r>
          <w:rPr>
            <w:rStyle w:val="InternetLink1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pfrf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Гражданам – Получателям МСК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Arial" w:hAnsi="Lucida Sans;Arial" w:eastAsia="Arial Unicode MS" w:cs="Lucida Sans;Arial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0:00Z</dcterms:created>
  <dc:creator>Елена Лысюк</dc:creator>
  <dc:description/>
  <cp:keywords/>
  <dc:language>en-US</dc:language>
  <cp:lastModifiedBy>073ZadneprovskayaEM</cp:lastModifiedBy>
  <cp:lastPrinted>2019-11-06T12:33:00Z</cp:lastPrinted>
  <dcterms:modified xsi:type="dcterms:W3CDTF">2019-11-08T04:08:00Z</dcterms:modified>
  <cp:revision>22</cp:revision>
  <dc:subject/>
  <dc:title> </dc:title>
</cp:coreProperties>
</file>